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Israelerne raider terroristbanker i Ramallah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Forbilde for å sikre Vesten mot terror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Av Jørgen Høgetve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bkafile melder at jødene har planlagt raidet mot bankene i 6 måneder og samlet etterretningsopplysninger og kartlagt 400 konti eid av Palestinarabiske terroristgrupper.</w:t>
      </w:r>
    </w:p>
    <w:p>
      <w:pPr>
        <w:pStyle w:val="Normal"/>
        <w:rPr>
          <w:sz w:val="24"/>
        </w:rPr>
      </w:pPr>
      <w:r>
        <w:rPr>
          <w:sz w:val="24"/>
        </w:rPr>
        <w:t xml:space="preserve">Kontiene var stor sett forsynt med midler fra Syria og Iran og Hizballah. Det var </w:t>
      </w:r>
    </w:p>
    <w:p>
      <w:pPr>
        <w:pStyle w:val="Normal"/>
        <w:rPr>
          <w:sz w:val="24"/>
        </w:rPr>
      </w:pPr>
      <w:r>
        <w:rPr>
          <w:sz w:val="24"/>
        </w:rPr>
        <w:t>skjedd i den dypeste hemmelighet. Noen av kontiene eies av Fatahs al Aqsa Brigade som har vært inne i selvmordsaksjonene i Israel.</w:t>
      </w:r>
    </w:p>
    <w:p>
      <w:pPr>
        <w:pStyle w:val="Normal"/>
        <w:rPr>
          <w:sz w:val="24"/>
        </w:rPr>
      </w:pPr>
      <w:r>
        <w:rPr>
          <w:sz w:val="24"/>
        </w:rPr>
        <w:t xml:space="preserve">Aksjonen kom aldeles overrumplende på palestinaraberne - da jødene rykket inn i downtown i Ramallah. I 13 timer uten og bli stoppet drev israelsk politi med sine eksperter i bankene og logget seg inn på kontiene og undersøkte dem nøye og fant store summer som ble beslaglagt og masse korrespondans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idet utløst febrilsk aktivitet over store deler av bankverdenen med oppfordringer om at jødene måtte stoppes - uten at de kom noen særlig vei med d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ødene appellerer nå til hele den frie verden om å slå ned på terroristfinansieringen. Tørker finansene inn - vil også terroren få et kraftig tilbakeslag.</w:t>
      </w:r>
    </w:p>
    <w:p>
      <w:pPr>
        <w:pStyle w:val="Normal"/>
        <w:rPr>
          <w:sz w:val="24"/>
        </w:rPr>
      </w:pPr>
      <w:r>
        <w:rPr>
          <w:sz w:val="24"/>
        </w:rPr>
        <w:t>Aksjonen ble sikret av tropper utefor bankene og 40 palestinarabere ble skadet av tåregass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Norges Kommentar Avis</w:t>
      </w:r>
    </w:p>
    <w:p>
      <w:pPr>
        <w:pStyle w:val="Normal"/>
        <w:rPr>
          <w:sz w:val="24"/>
        </w:rPr>
      </w:pPr>
      <w:r>
        <w:rPr>
          <w:sz w:val="24"/>
        </w:rPr>
        <w:t xml:space="preserve">Igjen viser jødene vei i kampen mot terror. Fra før har de sikret lufttrafikk, arbeider med selvmordsbomberne osv. Nå gjør de gode framsteg med å tørke ut de finansielle kilder for terrorismen. </w:t>
      </w:r>
    </w:p>
    <w:p>
      <w:pPr>
        <w:pStyle w:val="Normal"/>
        <w:rPr>
          <w:sz w:val="24"/>
        </w:rPr>
      </w:pPr>
      <w:r>
        <w:rPr>
          <w:sz w:val="24"/>
        </w:rPr>
        <w:t>Nylig sendte samme nyhetsbyrå ut meldinger om at bin Laden planla og bygge opp en europeisk terrorist armè.  I Frankrike er det snakk om 35 - 45 000 som organiseres i militære enheter og trener i fjerntliggende områder.  I Tyskland snakker man om 25 - 30 000 mann, og i Storbritannia om 10 000 mann. I Italia har man ikke slike behov for man har god oppbygging på Balkan. Også landene Belgia, Sveits, Holland, Sverige og Norge er nevnt i denne sammenheng. Det sies også at de har begynt å rekruttere hvite av landenes innbygger - noe som vil gjøre det mye vanskeligere å oppdage og uskadeliggjøre dem.</w:t>
      </w:r>
    </w:p>
    <w:p>
      <w:pPr>
        <w:pStyle w:val="Normal"/>
        <w:rPr>
          <w:sz w:val="24"/>
        </w:rPr>
      </w:pPr>
      <w:r>
        <w:rPr>
          <w:sz w:val="24"/>
        </w:rPr>
        <w:t>Det ville være en meget god idè å ta kontakt med jødene og lære av deres forsvarskrig mot terrorismen før den eksploderer i Vesten - kanskje også i vårt eget land. Bl.a. bør en sørge for at de finansielle kilder tørker ut snarest muli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8:21:00Z</dcterms:created>
  <dc:creator>Akademi for Kristen Folkeopplysning</dc:creator>
  <dc:description/>
  <dc:language>en-US</dc:language>
  <cp:lastModifiedBy>Anne Gro</cp:lastModifiedBy>
  <dcterms:modified xsi:type="dcterms:W3CDTF">2004-03-03T20:34:00Z</dcterms:modified>
  <cp:revision>2</cp:revision>
  <dc:subject/>
  <dc:title>Israelerne radier terroristbanker i  Ramallah</dc:title>
</cp:coreProperties>
</file>